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ANNELBURG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CIVIL TOW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Daviess County, Indiana, that the Town Council advertised an incorrect tax levy and tax rate for the general fund. The Town Council will hold a re-adoption meeting on December 8, 2021, at 7:00 p.m. local time, at 211 S. Main Street, Cannelburg, Indiana 47519, to adopt the following corrected budget, levy, and rate for the general fund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Budget                   Levy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9,39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4,18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3503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7:57:00Z</dcterms:created>
  <dc:creator>Marusarz, David</dc:creator>
  <dc:description/>
  <cp:keywords/>
  <dc:language>en-US</dc:language>
  <cp:lastModifiedBy>Marusarz, David</cp:lastModifiedBy>
  <dcterms:modified xsi:type="dcterms:W3CDTF">2021-11-22T18:06:00Z</dcterms:modified>
  <cp:revision>6</cp:revision>
  <dc:subject/>
  <dc:title/>
</cp:coreProperties>
</file>